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制度公开主要内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查目的</w:t>
      </w:r>
    </w:p>
    <w:p>
      <w:pPr>
        <w:pStyle w:val="Normal"/>
        <w:numPr>
          <w:ilvl w:val="0"/>
          <w:numId w:val="0"/>
        </w:numPr>
        <w:ind w:left="0" w:firstLine="66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科学评价全旗党政机关、国有企事业单位领导班子工作实绩，了解社会各界对各部门工作建议和意见，为全旗科级领导班子综合考评工作提供参考依据，依据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镇、旗直部门、园区和国有企业领导班子及科级干部绩效考核评价办法》要求，特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点对各地区各部门服务意识和工作作风、业务水平和工作实效、依法办事和廉洁自律、解决问题和回应期盼等情况进行评价。同时结合参评单位工作性质、职能等情况，分地区、分行业、分领域设定相关测评项目和内容，通过分类汇兑并对比分析后，作出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调查对象和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调查对象包括城乡居民、企业、个体经营户、干部职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本次评价由伊旗统计局负责组织实施，委托第三方以问卷调查的形式，采用随机走访调查和集中调查相结合开展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本次评价由伊旗统计局负责组织实施并承担具体调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委组织部考核办，数据不对外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18:00Z</dcterms:created>
  <dc:creator>那琳(处室负责人)</dc:creator>
  <dc:description/>
  <dc:language>en-US</dc:language>
  <cp:lastModifiedBy>豆你开心</cp:lastModifiedBy>
  <cp:lastPrinted>2022-03-13T22:56:00Z</cp:lastPrinted>
  <dcterms:modified xsi:type="dcterms:W3CDTF">2022-10-19T00:4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7459E0074339BD2C13FDDE9846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